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995"/>
        <w:gridCol w:w="3050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ясни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гу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ля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тихее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л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сем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ифзян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чаклы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ия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фигул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мов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юшкин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т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ит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вели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акин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усо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ич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нт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/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м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ш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т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ишев 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ия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аит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йк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укин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ьяконо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ян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ников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дюко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ентье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зо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нофонт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шако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вце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ожнико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фоломее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ьвестров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Владимировна 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ья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ельцев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октист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агин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ег 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один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стов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на 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нее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ргат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ир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нов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нк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лаш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ы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нь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е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ни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в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яп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к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т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бас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иб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тар Оглы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ё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ид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ь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ивц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люб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яс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а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ониси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ья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игн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ар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ц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ю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душ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ват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бушинц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дриц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жен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г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ч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ту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я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и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зур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м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л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га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вгений 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ано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тков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яков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шков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н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йлович 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>Чувашской Республики –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4:00Z</dcterms:created>
  <dc:creator>SamLab.ws</dc:creator>
  <dc:description/>
  <cp:keywords/>
  <dc:language>en-US</dc:language>
  <cp:lastModifiedBy>mash2</cp:lastModifiedBy>
  <cp:lastPrinted>2012-04-04T13:48:00Z</cp:lastPrinted>
  <dcterms:modified xsi:type="dcterms:W3CDTF">2012-04-16T05:50:00Z</dcterms:modified>
  <cp:revision>47</cp:revision>
  <dc:subject/>
  <dc:title>Проект</dc:title>
</cp:coreProperties>
</file>